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кашировская средняя общеобразовательная школа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нято» Педагогическим советом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 №1 от 31  августа 2021г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ведено приказом№ 61 от 31 августа 2021г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НовокашировскаяСОШ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Л.Р.Ризатдинова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предмету « </w:t>
      </w:r>
      <w:r>
        <w:rPr>
          <w:rFonts w:cs="Times New Roman" w:ascii="Times New Roman" w:hAnsi="Times New Roman"/>
          <w:sz w:val="28"/>
          <w:szCs w:val="28"/>
          <w:u w:val="single"/>
        </w:rPr>
        <w:t>Английский язык»</w:t>
      </w:r>
      <w:r>
        <w:rPr>
          <w:rFonts w:cs="Times New Roman" w:ascii="Times New Roman" w:hAnsi="Times New Roman"/>
          <w:sz w:val="28"/>
          <w:szCs w:val="28"/>
        </w:rPr>
        <w:t xml:space="preserve"> для 3 класса (2 раза в неделю,68 уроков в год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алимгараева В.З, учитель английского языка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________ </w:t>
      </w:r>
      <w:r>
        <w:rPr>
          <w:rFonts w:cs="Times New Roman" w:ascii="Times New Roman" w:hAnsi="Times New Roman"/>
          <w:sz w:val="28"/>
          <w:szCs w:val="28"/>
          <w:u w:val="single"/>
        </w:rPr>
        <w:t>Насыбуллина Л.Г</w:t>
      </w:r>
      <w:r>
        <w:rPr>
          <w:rFonts w:cs="Times New Roman" w:ascii="Times New Roman" w:hAnsi="Times New Roman"/>
          <w:sz w:val="28"/>
          <w:szCs w:val="28"/>
        </w:rPr>
        <w:t xml:space="preserve">. от31 августа 2021 года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мотрен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ШМО, протокол № 1 от 28 августа 2021 г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 ________ </w:t>
      </w:r>
      <w:r>
        <w:rPr>
          <w:rFonts w:cs="Times New Roman" w:ascii="Times New Roman" w:hAnsi="Times New Roman"/>
          <w:sz w:val="28"/>
          <w:szCs w:val="28"/>
          <w:u w:val="single"/>
        </w:rPr>
        <w:t>Исхакова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е Каширово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является формирование следующих умений и кач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го представления о мире как многоязычном и поликультурном сообществе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языка, в том числе и английского, как основного средства общения между люд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универсальных учебных действий (УУ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общего лингвистического кругозора младшего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, эмоциональной и волевой сфер младшего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изучению иностран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начальными представлениями о нормах английского языка (фонетических, лексических, грамматически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(в объѐме содержания курса) находить и сравнивать такие языковые единицы, как звук, буква,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В коммуникативной сфере</w:t>
      </w:r>
      <w:r>
        <w:rPr>
          <w:rFonts w:cs="Times New Roman" w:ascii="Times New Roman" w:hAnsi="Times New Roman"/>
          <w:sz w:val="28"/>
          <w:szCs w:val="28"/>
        </w:rPr>
        <w:t>, (т. е. во владении английским языком как средством общ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 в следующих видах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вор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удир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сьмен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ехникой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 (владение языковыми средствам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собенностей интонации основных типов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основных правил чтения и орфографии, изученных в данном кур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ние и употребление в речи изученных в данном курсе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осведомлѐ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В познаватель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иѐмов работы с текстом с опорой на умения, приобретённые на уроках родного языка (списывать текстр, выписывать отдельные слова и предложения из текста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справочным материалом, представленным в виде таблиц, схем,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В ценностно-ориент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б английском языке как средстве выражения мыслей, чувств, эмо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едовать намеченному плану в своѐм учебном тр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  <w:t>Содержание учебного предмета</w:t>
      </w:r>
    </w:p>
    <w:tbl>
      <w:tblPr>
        <w:tblW w:w="146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831"/>
        <w:gridCol w:w="1292"/>
      </w:tblGrid>
      <w:tr>
        <w:trPr>
          <w:trHeight w:val="41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Название раздела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Краткое 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 ч-в</w:t>
            </w:r>
          </w:p>
        </w:tc>
      </w:tr>
      <w:tr>
        <w:trPr>
          <w:trHeight w:val="71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водный модуль. Знакомство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едут этикетный диалог (знакомство, встреча, номер телефона). Пересказывают прочитанный текст по опорам.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песню. Выразительно читают небольшие тексты, построенные на изученном языковом материал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облюдают правильное ударение в словах и  фразах, интонацию в цел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Раздел 1.  Школьные дни   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едут диалог-расспрос о любимых предметах. Рассказывают о школьных предмет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Пишут транскрипционные знаки /Ö/ и /e/. Читают букву e в открытом и закрытом слог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Читают написанные цифрами количественные числительные от 11 до 2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чатся употреблять повелительное наклонение глаголов, числительные от 11 до 20, разделительный союз bu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2. Моя семья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ссказывают (о членах своей семьи, описывают их, поддерживают беседу о семье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чатся владеть навыками употребления притяжательных местоимений. Учатся различать и употреблять существительные в единственном и множественном числ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Читают окончания существительных во множественном числ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Пишут транскрипционные знаки /eI/ и /{/; /aI/ и /I/; /k/, /s/, /¶/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Читают буквы a, i в открытом и закрытом слоге, букву c в различных сочетаниях и положения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67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3. Любимая еда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Формируют активный и пассивный лексический запас по теме «Продукты». Поддерживают беседу о еде и напитках, ведут элементарный этикетный диалог по теме «Покупки». Употребляют глагол Like в утвердительной, вопросительной и отрицательной формах в Present Simple. Формируют навыков употребления местоимений some и any. Учатся читать буквы Ii в открытом и закрытом слог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4. Мои игрушк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едут диалог-расспрос о принадлежности игрушек. Употребляют неопределённый артикль a/an, указательные местоимения this/that, these/those. 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облюдают правильное ударение в словах и фразах, интонацию в цело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5. Животные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едут диалог-расспрос о возрасте животных. Называют части тела и описывают животны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Пишут с опорой на образец о своём питомце, употребляя структуры have got и can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чатся употребленять в речи числительные от 20 до 5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Знакомятся с существительными, образующими форму множественного числа не по правила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285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6. М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чатся вести диалог-расспрос (о предметах мебели и их количестве); рассказывают о своём доме/квартире/комнате. Читают о гербе семьи с извлечением основной информации. Пишут с опорой на образец о предметах мебели в своей комнате, описывают дом/квартир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спознают и используют связующее “r”. Структура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there is/there ar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потребляют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казательные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естоимения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these/those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предлоги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еста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next to, in front of, behind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ножественное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число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уществительных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образованных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не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по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правилу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(-es, -ies, -ves)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труктуру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there is/there are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опросительное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лово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how (many)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оюз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becaus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21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6. Мой выходной день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чатся описывать действия, происходящих в данный момен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оставляют краткий рассказ о себе; диалог этикетного характера (телефонный разговор), словосочетания для описания занятий в свободное время (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play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soccer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eat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hot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do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fly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kit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play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basketball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rid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bik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wear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mac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drink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Co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твердительные, вопросительные и отрицательные предложения в простом продолженном време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182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7. День за днем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Описывают ежедневные действия; составляют расписания, распорядка дня; учатся составлять диалог-расспрос о ежедневных делах; учат слова, обозначающие дни недели; времена суток (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in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th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morn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in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th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fternoon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in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th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even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t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night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); ежедневные дела (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hav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shower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hav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breakfast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hav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lunch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listen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to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music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visit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my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friend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hav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supper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watch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video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go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to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bed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); утвердительные, вопросительные и отрицательные предложения в настоящем простом време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68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Календарно-тематическое планирова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УМК (Н.И.Быкова, В. Эванс, Д. Дули, М.Д.Поспелова. Английский в фокусе.3 клас, – М.: Express Publishing: Просвещение, 2016. – 178 с.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21"/>
        <w:gridCol w:w="849"/>
        <w:gridCol w:w="16"/>
        <w:gridCol w:w="1308"/>
        <w:gridCol w:w="20"/>
        <w:gridCol w:w="19"/>
        <w:gridCol w:w="38"/>
        <w:gridCol w:w="19"/>
        <w:gridCol w:w="13"/>
        <w:gridCol w:w="7"/>
        <w:gridCol w:w="38"/>
        <w:gridCol w:w="20"/>
        <w:gridCol w:w="19"/>
        <w:gridCol w:w="38"/>
        <w:gridCol w:w="960"/>
        <w:gridCol w:w="54"/>
        <w:gridCol w:w="8927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раздел, 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8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 учащихся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</w:tc>
        <w:tc>
          <w:tcPr>
            <w:tcW w:w="8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ый модуль. Знакомств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come back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етствовать друг друга и учителя, знакомиться с новыми одноклассниками.Вести элементарный этикетный диалог, принимать и сохранять цели и задачи учебной деятельности, находить средства ее осуществления. Осознанно строить речевые высказывания в соответствии с задачами коммуникации.</w:t>
            </w:r>
          </w:p>
        </w:tc>
      </w:tr>
      <w:tr>
        <w:trPr>
          <w:trHeight w:val="1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lcome back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прашивать и называть номер телефона, рассказывать о своих каникулах.Вести элементарный этикетный диалог, принимать и сохранять цели и задачи учебной деятельности, находить средства ее осуществления. Осознанно строить речевые высказывания в соответствии с задачами коммун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Школьные д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школа!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 again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школьные принадлежности. Использовать их в речи.Называть и описывать предметы на элементарном уровне. Пользоваться наглядными средствами предъявления языкового материала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в школа!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ислительные 11-20 School again!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числа до 20, читать букву е в открытом и закрытом слоге.Использовать в речи изученные лексические единицы в соответствии с ситуацией общения. Выполнять логические действия сравнения и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едме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jec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школьные предметы, вести беседу о любимых школьных предметах.Запрашивать и давать необходимую информацию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кольные предм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) School subjects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глаголы в повелительном наклонении, научиться называть геометрические фигуры.Давать команды и выполнять соответствующие команды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Игрушечный солда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oy soldi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 Начальная школа в Росс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mary schools in Russ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авыками чтения текста вслух и про себя, развивать языковую догадку.Понимать содержание прочитанного текста. Осваивать способы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ам  «Школьные принадлежности; числа»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оя сем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Новый член семьи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зывать членов семьи. Рассказывать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семье.Называть и описывать членов семьи на элементарном уровне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притяжательные местоимения.Запрашивать и давать необходимую информацию. Выполнять логические действия сравнения и анализа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а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) A happy family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задавать вопросы о предметах в ед. числе и мн. Числе и отвечать на них Использовать в речи изученные лексические единицы в соответствии с ситуацией общения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существительные во множественном числе. Использовать в речи изученные лексические единицы в соответствии с ситуацией общения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ечный солдат»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Сэмом Адамсом.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ть навыками чтения текста вслух и про себя, развивать языковую догадку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ам «Семья, Личные местоимения, Глаголы связ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Формирование навыков самоанализа и самоконтроля.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е упражнения по теме: «Личные местоимения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ть и употреблять в речи изученные лексические единицы и грамматические явления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Семья в России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авыками чтения текста вслух и про себя, развивать языковую догадку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</w:t>
            </w:r>
          </w:p>
        </w:tc>
      </w:tr>
      <w:tr>
        <w:trPr>
          <w:trHeight w:val="60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Любимая 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ая ед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просить и рассказать о любимых продуктах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много)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называть продукты и употреблять с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много)Вести элементарный этикетный диалог. Выполнять логические действия сравнения и анализа.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устной речи по теме «Еда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изученную лексику в речи, составлять высказывания по образцу.Использовать в речи изученные лексические единицы в соответствии с ситуацией общения. Выполнять логические действия сравнения и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ушечный солдат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Мои игрушки</w:t>
            </w:r>
          </w:p>
        </w:tc>
      </w:tr>
      <w:tr>
        <w:trPr>
          <w:trHeight w:val="1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 по теме «Игрушки для маленькой Бетси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игрушки, спрашивать и говорить чьи они.Запрашивать и давать необходимую информацию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ельные местоиме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о) в реч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употреблять  местоим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чи.Использовать в речи изученные лексические единицы в соответствии с ситуацией общения. Выполнять логические действия сравнения и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комнат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и описывать предметы в комнате, употреблять указательные местоимения.Запрашивать и давать необходимую информацию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«Моя любимая игрушка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 письменной форме рассказывать о своей любимой игрушке.Строить монологическое высказывание, строить сообщение в письменной форме, планировать, контролировать и оценивать учебные действия в соответствии с поставленной задачей.</w:t>
            </w:r>
          </w:p>
        </w:tc>
      </w:tr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устной речи по теме «Моя комната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давать вопросы и отвечать на них.Называть и описывать предметы на элементарном уровне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Игрушечный солдат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ам «Игрушки; указательные местоимения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 в супермаркете Те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esco Superstore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навыками чтения текста вслух и про себя, развивать языковую догадку.Понимать содержание прочит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в Великобритании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традициями  празднования Рождества в Великобритании Слушать, читать и понимать текст, содержащий изученный языковой материал и отдельные новые слова, использовать в речи изученные лексические и грамматические структуры в соответствии с ситуацией общения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2022 год Раздел 5. Живот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сики на тему «Такие забавные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ws are funny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и описывать части тела, описывать внешний вид животных.Научиться называть и описывать предметы на элементарном уровне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. Слова исключения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существительными-исключениями во множественном числе.Использовать в речи изученные лексические единицы и грамматические структуры в соответствии с ситуацией общения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е животные. Глаголы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ever animals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прашивать и говорить о том, что умеют и не умеют делать животные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от 20 до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читать от 20 до 100, уметь задавать вопросы о возрасте и отвечать на них.Использовать в речи изученные лексические единицы в соответствии с ситуацией общения. Выполнять логические действия сравнения и анализа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е упражнения устной речи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ть и употреблять в речи изученные лексические единицы и грамматические явления.Осуществлять взаимный контроль в совместной деятельности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Игрушечный солд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oy soldi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Австрал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tlight on Australia. Animals down und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авыками чтения текста вслух и про себя, развивать языковую загадку.Понимать содержание прочитанного 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ам «Животные; чи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текста «Артур и Раскал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аудирования текста.Понимать содержание прослуш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М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. Моя семья. Бабушка и дедушк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прашивать и говорить о том, кто в какой комнате находится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. Моя семья. Бабушка и деду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мест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потреблять предлоги места в речи.Использовать в речи изученные лексические единицы в соответствии с ситуацией общения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хне. Предметы мебели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образованием множественного числа существительных, оканчивающихс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спользовать в речи изученные лексические единицы и грамматические структуры в соответствии с ситуацией общения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re is/ there are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употреблять вопросительную форму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вать краткий ответ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ечный солдат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Дома в Британии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чтения текста вслух и про себя, развивать языковую догадку.Понимать содержание прочит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Артур и Раскал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аудирования текста Понимать содержание прослуш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Мой выходно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роводим свободное время. Настоящее длительное время. Вопрос/отв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3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говорить о том, что происходит в данный момент.Описывать происходящее, используя речевой образец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устной и письменной речи по теме «Настоящее длительное время»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прашивать и говорить о том, что происходит/не происходит в данный момент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ам    «Предметы мебели; предлоги ме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Игрушечный солдат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добрать рифму к словам.Использовать в речи изученные лексические единицы и грамматические структуры в соответствии с ситуацией общения. Выполнять логические действия сравнения и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вид спорта в Амер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в Росс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устной речи «Мой выход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 четверть 2022 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чтения текста вслух и про себя, развивать языковую догадку.Понимать содержание прочит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Настоящее длительное врем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чтения дополнительных текстов вслух и про себя, развивать языковую догадку.Понимать содержание прочит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>
          <w:trHeight w:val="26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День за днем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дни недели, рассказывать о распорядке дня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устной и письменной речи по теме «Дни недел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сказывать о распорядке дня другого человека. Запрашивать и давать необходимую информацию. Выполнять логические действия сравнения и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ыходной ден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различное время суток и говорить, который час, спрашивать и рассказывать о том, что мы делаем в разное время суток.Запрашивать и давать необходимую информацию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теме «Мой выходной день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потреблять изученную лексику и структуры.Использовать в речи изученные лексические единицы и грамматические структуры в соответствии с ситуацией общения. Выполнять логические действия сравнения и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ечный солдат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американских мультфиль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навыками чтения текста вслух и про себя, развивать языковую догадку Понимать содержание прочит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устной и письменной речи по теме «Дни нед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изученную лексику в речи, составлять высказывания по образцу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(техника чтен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в 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навыками чтения текста вслух и про себя, развивать языковую догадку.Понимать содержание прочитанного текста. Освоение способов решения проблем творческого и поискового  характера. Осуществлять логические действия сравнения и установления аналогий.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в Амер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навыками чтения текста вслух и про себя, развивать языковую догадку.Понимать содержание прочитанного текста. Освоение способов решения проблем творческого и поискового 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дерев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потреблять изученную лексику и структуры. Использовать в речи изученные лексические единицы и грамматические 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на тему «Дни неде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ценочный материал для 3 класса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ровень стандарта можно считать достигнутым при правильном выполнении школьником не менее 60% тестов и тестовых заданий по чтению, аудированию и письму. Выполнение 75% заданий соответствует оценке “хорошо”. 100% – оценке “отлично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ровни сформированности предметных знаний и ум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85 – 100%  - «5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4 – 60%«4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9 – 35%«3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4 - 25%«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же 25%«1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йденный материа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«5»- за работу в которой нет ошибок, и есть не более одного недочета; - отсутствие ошибок, как по текущему, так и по предыдущему материал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«4»- за работу, в которой допущено 1-3 ошибки или 4-6 недочетов; - не более 2 ошибок или 4 недоче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«3»- не более 6 ошибок или 10 недочетов; - не более 5 ошибок или не более 8 недоче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«2»- более 6 ошибок или 10 недочетов;- более 5 ошибок или более 8 недоче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и оценке содержания речевого оформления  учитыв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несоответствие теме, искажение содержания исходного текста (излож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несение лишних фактов, частей, отсутствие связи между частями текста, неудачный порядок следования предложений в тексте, слов в предлож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неоправданное повторение одного и того же слова, употребление слова в несвойственном ему зна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>Основными критериями оценки умений говорения следует счит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оответствие тем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достаточный объем высказыва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разнообразие языковых средств и т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нологическая фо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«5» -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7 ф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4» - 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6 ф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3» - 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– менее 5 ф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2» - 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алогическая фо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5» -  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3-4 реплик с каждой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4» -  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3-4 реплик с каждой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3» -  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 встречаются нарушения в использовании лексики. Допускаются отдельные грубые грамматические ошибки. Объём высказывания – менее 4 реплик с каждой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2» -  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 письменную работу (словарный диктант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шибки: «5» — 0/1;  «4» — 2/3; «3» — 4/7; «2» — 8 и бол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личество слов по чтен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5 - 50 (2 год обучения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34:00Z</dcterms:created>
  <dc:creator>Admin</dc:creator>
  <dc:description/>
  <cp:keywords/>
  <dc:language>en-US</dc:language>
  <cp:lastModifiedBy>Лилия</cp:lastModifiedBy>
  <cp:lastPrinted>2018-09-23T09:44:00Z</cp:lastPrinted>
  <dcterms:modified xsi:type="dcterms:W3CDTF">2022-02-15T08:48:00Z</dcterms:modified>
  <cp:revision>52</cp:revision>
  <dc:subject/>
  <dc:title/>
</cp:coreProperties>
</file>